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قاربة بالكفاءات في تثبيث الملكة اللغوية لدى تلاميذ الثا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عيد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