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أنشطة اللغة العربية في القسم التحض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ران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ب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ئق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تحض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