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معاني الحروف من منظور أبي الحسين الرماني قراءة وصفية لكتاب معاني الحر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زا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أح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ثلاث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رب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حسن ال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