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فوظات دورها وأثرها في التحصيل الدراسي للطفل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شو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در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موس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ال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