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زيادة والحذف في القرآن الكريم سورة النساء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راد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يرة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ياوي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ذ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ن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ا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