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عل الثلاثي في سورة الكه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يبح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طة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ي صب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كه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ثلا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