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فعل الثلاثي في سورة الكهف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ويبح سعي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بطة سعي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خيري صبيح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عاشو بووش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51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ع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ورة الكه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قسام الفع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عل الثلاث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