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 والإنشاء عند 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ش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 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راض الخبر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راض الإنشاء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