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نحو في المرحلة الإبتدائية السنة الخامسة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ة 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ربي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اني عبد المؤ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تعل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بالكفاء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