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تعليم اللغة العربية  الفصحى بالفطرة والممارسة عند عبد الله  الدنان قراءة عرض وت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فطرة و ال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كسب الطفل 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