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تعليم اللغة العربية  الفصحى بالفطرة والممارسة عند عبد الله  الدنان قراءة عرض وت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الفة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ة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ش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خث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نائية الفطرة و الممار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اكتساب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مل كسب الطفل 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م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