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عسر القراءة عند تلاميذ السنة الثانية من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آ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ة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ر القراء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