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بين القاعدة النحوية والقيمة البلاغية الأعرا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ة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ي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أع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 التأ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