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يم والتأخير بين القاعدة النحوية والقيمة البلاغية الأعراف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ية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ي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ي نج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أع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م و التأخ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