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حليل اللغوي للخطاب الشعري في ديوان عطر المحبة للشاعر سليم مزهو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نيزة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ور فط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شيري عم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0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 الشع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ة التركي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ة الصوت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ل الدل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لالة العناو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ة المعج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