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لغوي للخطاب الشعري في ديوان عطر المحبة للشاعر سليم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ز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ا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