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إشهاري التجاري في المحيط العمراني لمدينة ميلة دراس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او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ي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ه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إشه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