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نقدية في المقامة الحسانية لبشير عر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الب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