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نقدية في المقامة الحسانية لبشير عرو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لفل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ح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 البد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