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حدات القرآنية في المرحلة الإبتدائية وعلاقتها بالتحصيل اللغوي لدى تلاميذ السنة الثاني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تسا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