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دلالية للمصاحبات النصية في شعر نوارة لحرش أوقات محجوزة للبرد </w:t>
      </w:r>
      <w:r>
        <w:rPr>
          <w:rtl w:val="true"/>
        </w:rPr>
        <w:t xml:space="preserve">''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غنو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حبات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