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رورات الأنواع والدلالات سورة آل عمرا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 النادر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مان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في نج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ر و المجر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آل عمر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ب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رور بالإض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