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رورات الأنواع والدلالات سورة آل عمر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 الناد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 المج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آل 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رور بالإض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