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يداغوجيات الوظيفية في تعليمية اللغة العربية السنة الرابعة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نون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داغ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مدر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داغوجيا المشر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داغوجيا الكفا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