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يداغوجيات الوظيفية في تعليمية اللغة العربية السنة ال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نون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ا المشر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ا الكف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