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بع دراسة نحوية دلالية سورة الأنعا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