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علم الصرف عند فاضل صالح السامرائي قراءة وصفية لكتاب معاني الأبنية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ول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خ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 و التص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صالح السامر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نية المصادر و دلال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نية المشتقات و دلال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