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تقديم والتأخير في كتاب بدائع الفوائد لابن الق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دو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دوح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وزغار مخت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ديم و التأخ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