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غوجيا الأهداف والكفاءات بين المناهج التقليدية و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ل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أهد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كف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