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نائية المعلم والمتعلم في المنهج التعليمي عند ابن خلد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اعة ص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سي و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ح وهي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تطبي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خلد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ت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ات التع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م و المتع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