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تعليمية ودورها في تنمية مهارة الطفل دراسة ميدانية  في رياض الأطفال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زولة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فوس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رياض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