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صرف العربي في ضوء المقاربة بالكفاءات السنة الثالثة 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