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خطاء الإملائية والصرفية والنحوية لدى طلبة الجام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جو ال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