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العنف الللفظي للأستاذ على أداء المتعلم اللغوي السنة الثانية متوسط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يب حض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ي مسعود رق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زوزن سم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48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ف اللفظ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ية التعلي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