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بدال الصوتي وأخطاؤه لدى الطفل في المرحلة الإبتدائية السنة الأول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لوم حفي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رقة لين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دال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قبل التمد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