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لغوية ودورها في التحصيل اللغوي صف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اس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