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ارات اللغوية ودورها في التحصيل اللغوي صف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ي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اس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