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نواع الهوية وصور الإغتراب في رواية ساق بامبو مقاربة تحلي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ساعد حسين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ساعد نو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بايلي عبد الغان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483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هو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غترا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