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زياح التركيبي في سورة الحا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ح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ح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