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في سورة يوس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ك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ر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 التأ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