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زمن في رواية بلقيس بكائية آخر الليل لعلاوة كو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ي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مة نو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ابر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دام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