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زمن في رواية بلقيس بكائية آخر الليل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مة نو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اب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