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تكرار النسقي في قصيدة عيون أمي للشاعر الجزائري نور الدين دروي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دود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الدين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