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علومات في تطبيق المقاربة النصية في المرحلة الإبتدائية السنة الثالث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وان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حملاوي رح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اني عبد المؤ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ب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 الن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