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حقول الدلالية في معلقة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ع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ب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ة بن ش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