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هدية التصوير في الشعر الفلسطيني قصيدة ستون عاما وما بكم خجل للشاعر 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وم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ام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يق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فر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