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هدية التصوير في الشعر الفلسطيني قصيدة ستون عاما وما بكم خجل للشاعر تميم البرغ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ف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روم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شام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ربي محمد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إيق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فلسط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إفر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