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تحليل اللساني على ضوء ديوان أغاني الحياة لأبي قاسم الشابي قصيدة شع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عبد الله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دل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