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تويات التحليل اللساني على ضوء ديوان أغاني الحياة لأبي قاسم الشابي قصيدة شعر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 عبد الله سه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ادلي ن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ج أور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7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ي القاسم الشا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لس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ويات التحليل اللس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