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حوارية في نصوص القراءة الموجهة لتلاميذ السنة الثالثة إبتدائي  كتاب اللغة العربي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يقس عف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نفري شه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وسة علا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 الن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حو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ماط الحو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وص الموجه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