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حوارية في نصوص القراءة الموجهة لتلاميذ السنة الثالثة إبتدائي  كتاب اللغة العرب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قس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ي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حو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ماط 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موج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