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كتاب منهج البحث اللغوي بين التراث وعلم اللغة الحديث لعلي زو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هراس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ول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من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نا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علم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