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دارة الصفية على تحقيق الأهداف التعليمية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ر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زية بن ز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