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أغاني والحكايات الشعبية في ظل تكوين الملكة اللغوية للطفل مرحلة ما قبل التمدرس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وانت ي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ات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نية الشع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