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ملة الخبرية في القرآن الكريم وأثرها في المعنى سورة القصص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بوبي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6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ن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 الخب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