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وابع النعت والتوكيد دراسة نحوية دلالية في نماذج من آيات القرآن الكر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غرارة آ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دام رت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حياوي يوس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6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ع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ك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اب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