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ابع النعت والتوكيد دراسة نحوية دلالية في نماذج من آيات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رارة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دام رت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ك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ب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