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ديل السندات في الطور الإبتدائي </w:t>
      </w:r>
      <w:r>
        <w:rPr/>
        <w:t>2017/2016</w:t>
      </w:r>
      <w:r>
        <w:rPr>
          <w:rtl w:val="true"/>
        </w:rPr>
        <w:t xml:space="preserve"> </w:t>
      </w:r>
      <w:r>
        <w:rPr>
          <w:rtl w:val="true"/>
        </w:rPr>
        <w:t>الجيل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ودع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تعليم و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جيل الث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