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م والإستبدال في التراكيب الصوتية عند التلاميذ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طلس سميح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شود كر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قال الجيلال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46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راكيب الصوت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م و الاستبد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لاميذ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