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والإستبدال في التراكيب الصوتية عند التلامي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س سم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ود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كيب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و الاستبد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لاميذ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