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من النحوي والزمن الصرفي قراءة وصفية لكتاب اللغة العربية معناها ومبنا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 حو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ج خلوف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زيز بث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م ح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ج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