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والمعرفة قراءة في كتاب اللغة ومشكلات المعرفة عند تشومس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س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ايح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 السلطة بال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