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معرفة قراءة في كتاب اللغة ومشكلات المعرفة عند تشومس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يح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السلطة ب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