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أصوات في كتاب اللغة العربية السنة الأولى إبتدائي 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مان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جي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صائ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