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أبعاد التعليمية في كتابات البشير الإبراهيمي </w:t>
      </w:r>
      <w:r>
        <w:rPr>
          <w:rtl w:val="true"/>
        </w:rPr>
        <w:t xml:space="preserve">'' </w:t>
      </w:r>
      <w:r>
        <w:rPr>
          <w:rtl w:val="true"/>
        </w:rPr>
        <w:t>الديوان أنموذجا</w:t>
      </w:r>
      <w:r>
        <w:rPr/>
        <w:t>''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هدري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طرش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لي سل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راد موس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5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شير الابراهي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هوم البع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هوم التعليم و التع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